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регистрацию 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10"/>
        <w:gridCol w:w="5021"/>
      </w:tblGrid>
      <w:tr>
        <w:trPr>
          <w:tblHeader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ведений для перерегистрации ЮЛ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еререгистрации ЮЛ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ведения о ЮЛ в Едином государственном реестре юридических лиц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Адрес (место нахождения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(факт.значе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факт.значе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.значе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Изменение сведений об ОПФ и наименовании Ю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языке народов РФ, указать язы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иностранном языке, указать язы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Изменение сведений об адрес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адреса (место нахожд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Адрес (место нахождения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(факт.значе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факт.значе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.значе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Изменение сведений об уставном капитал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апита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апита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зменения капита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Изменения сведений о филиалах Ю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внесения изменений в сведения о филиала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 расположения) ЮЛ на территории РФ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 Адрес (место расположения) ЮЛ за пределами РФ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ста располож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сполож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Изменения сведений о представительствах Ю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внесения изменений в сведения о филиала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 расположения) ЮЛ на территории РФ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Адрес (место расположения) ЮЛ за пределами РФ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ста располож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сполож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Изменение сведений о видах экономической деятельност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основного вида экономической деятель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дополнительных видов экономической деятель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основного вида экономической деятель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дополнительных видов экономической деятель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зменение сведений о лице, имеющем право без доверенности действовать от имени юридического ли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лж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ате типа (Паспорт гражданина Российской Федерации серии … номер …, выдан …, дата выдачи …, выдан …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 нахождения) участника – физического лица (в РФ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ста жительства (для иностранц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 стране жительства (для иностранц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й сведений об участниках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зменения по юридическим лицам (Российским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астника -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, в рубля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внесение изменений в сведения о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своения ОГР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 нахождения) участника -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участника (факт.значение) – ЮЛ  (ФИО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Юридические лица (Иностранные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астника -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, в рубля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внесение изменений в сведения о Ю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егистрации (инкорпорации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редителя – иностранного ЮЛ в стране регистр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участника (факт.значение) – ЮЛ  (ФИО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Физические ли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, в рубля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внесения изменен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ате типа (Паспорт гражданина Российской Федерации серии … номер …, выдан …, дата выдачи …, выдан …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 нахождения) участника – физического лица (в РФ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ста жительства (для иностранц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 стране жительства (для иностранц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аявитель при государственной регистр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ате типа (Паспорт гражданина Российской Федерации серии … номер …, выдан …, дата выдачи …, выдан …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 нахождения) участника – физического лица (в РФ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ста жительства (для иностранц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 стране жительства (для иностранц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на перерегистрацию          _____________________ (_._._____________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подпись)                               (инициалы, Фамилия)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Если Вы столкнулись с затруднениями при заполнении данной заявки, пожалуйста позвоните нам по тел.: (495) 649-82-85 для получения бесплатной консультации специалист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109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12:00Z</dcterms:created>
  <dc:creator>Смирнов</dc:creator>
  <dc:description/>
  <cp:keywords/>
  <dc:language>en-US</dc:language>
  <cp:lastModifiedBy>Alexander</cp:lastModifiedBy>
  <dcterms:modified xsi:type="dcterms:W3CDTF">2011-01-04T18:09:00Z</dcterms:modified>
  <cp:revision>18</cp:revision>
  <dc:subject/>
  <dc:title>АНКЕТА-ЗАЯВКА</dc:title>
</cp:coreProperties>
</file>